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驾驶室焊接车间输送链系统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驾驶室焊接车间输送链系统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苏亚一智能装备有限公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具体详见招标文件、投标文件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5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5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江苏亚一智能装备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30T06:33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