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激光切割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85365949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激光切割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苏州天弘激光股份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激光切割机的设计、制造、运输、调试。机型机构：龙门式。工作台面尺寸：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4000*2000mm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。功率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000w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7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苏州天弘激光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0T03:18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