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货箱底板智能焊装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  <w:lang w:val="en-US" w:eastAsia="zh-CN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  <w:lang w:val="en-US" w:eastAsia="zh-CN"/>
        </w:rPr>
        <w:t>桑元龙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  <w:lang w:val="en-US" w:eastAsia="zh-CN"/>
        </w:rPr>
        <w:t>138536594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货箱底板智能焊装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734"/>
        <w:gridCol w:w="3816"/>
        <w:gridCol w:w="1276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郑州科慧科技股份有限公司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此次招标主要是货箱底板智能焊装线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的采购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7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eastAsia="zh-CN"/>
        </w:rPr>
        <w:t>郑州科慧科技股份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Administrator</cp:lastModifiedBy>
  <cp:lastPrinted>2016-11-08T15:48:00Z</cp:lastPrinted>
  <dcterms:modified xsi:type="dcterms:W3CDTF">2019-08-17T06:58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