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地基强夯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>杨友舜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8646225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地基强夯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982"/>
        <w:gridCol w:w="3051"/>
        <w:gridCol w:w="1793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（元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/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平方米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湖北弘楚基业建设工程有限公司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此次招标对地基强夯工程进行招标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,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强夯地基承载力特征值≧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50kpa,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预计强夯面积约为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30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000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 xml:space="preserve">平方米，最后合同以实际数量为准。 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2.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eastAsia="zh-CN"/>
        </w:rPr>
        <w:t>湖北弘楚基业建设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日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LENOVO</cp:lastModifiedBy>
  <cp:lastPrinted>2019-10-23T15:41:00Z</cp:lastPrinted>
  <dcterms:modified xsi:type="dcterms:W3CDTF">2019-10-23T07:41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