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车架总成拼装夹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8579779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车架总成拼装夹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734"/>
        <w:gridCol w:w="3816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安阳市三兴机械工业有限责任公司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此次招标主要是车架总成拼装夹具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的采购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64.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eastAsia="zh-CN"/>
        </w:rPr>
        <w:t>安阳市三兴机械工业有限责任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日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08-17T09:23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