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玻璃钢防腐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 xml:space="preserve"> 孙明雨 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9646281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玻璃钢防腐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99"/>
        <w:gridCol w:w="1860"/>
        <w:gridCol w:w="1241"/>
        <w:gridCol w:w="1241"/>
        <w:gridCol w:w="1241"/>
        <w:gridCol w:w="1244"/>
      </w:tblGrid>
      <w:tr>
        <w:trPr>
          <w:trHeight w:val="1050" w:hRule="atLeast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4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17"/>
                <w:lang w:val="en-US" w:eastAsia="zh-CN"/>
              </w:rPr>
              <w:t>㎡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eastAsia="zh-CN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布四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布五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布十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玻璃钢格栅</w:t>
            </w:r>
          </w:p>
        </w:tc>
      </w:tr>
      <w:tr>
        <w:trPr>
          <w:trHeight w:val="1443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寿光市区北辰玻璃钢厂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玻璃钢防腐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寿光市区北辰玻璃钢厂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6-11-08T15:48:00Z</cp:lastPrinted>
  <dcterms:modified xsi:type="dcterms:W3CDTF">2019-10-12T06:47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