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办公楼及食堂中央空调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办公楼及食堂中央空调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赣州市鸿森暖通设备工程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办公楼一至四层空调系统、食堂一至二层空调系统及设备采购、安装、调试、保修等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96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赣州市鸿森暖通设备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15T02:3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