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型驾驶室小件模具制造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型驾驶室小件模具制造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青州市精工模具厂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设计制造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7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驾驶室部分零件冲压模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5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青州市精工模具厂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21T01:1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