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</w:rPr>
        <w:t>1715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车型单双排驾驶室模具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53659495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7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车型单双排驾驶室模具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44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val="en-US" w:eastAsia="zh-CN"/>
        </w:rPr>
        <w:t>一标段：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798"/>
        <w:gridCol w:w="3686"/>
        <w:gridCol w:w="1276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泊头市兴达汽车模具制造有限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具体详见招标文件、投标文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588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泊头市兴达汽车模具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none"/>
          <w:lang w:val="en-US" w:eastAsia="zh-CN"/>
        </w:rPr>
        <w:t>该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部分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spacing w:lineRule="exact" w:line="44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二标段：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3782"/>
        <w:gridCol w:w="3686"/>
        <w:gridCol w:w="1276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757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泊头市京泊汽车模具有限责任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具体详见招标文件、投标文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3021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泊头市京泊汽车模具有限责任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none"/>
          <w:lang w:val="en-US" w:eastAsia="zh-CN"/>
        </w:rPr>
        <w:t>该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部分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spacing w:lineRule="exact" w:line="44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三标段：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3782"/>
        <w:gridCol w:w="3686"/>
        <w:gridCol w:w="1276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674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泊头福锐汽车模业有限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具体详见招标文件、投标文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4158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泊头福锐汽车模业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none"/>
          <w:lang w:val="en-US" w:eastAsia="zh-CN"/>
        </w:rPr>
        <w:t>该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部分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9-07-15T09:46:00Z</cp:lastPrinted>
  <dcterms:modified xsi:type="dcterms:W3CDTF">2019-07-15T01:46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