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微面、微卡驾驶室白车身焊接生产线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微面、微卡驾驶室白车身焊接生产线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南京埃斯顿智能系统工程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微面、微卡驾驶室白车身焊接生产线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（包括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机器手及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电动伺服包边机），设计、制造、安装、调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98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南京埃斯顿智能系统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6-11-08T15:48:00Z</cp:lastPrinted>
  <dcterms:modified xsi:type="dcterms:W3CDTF">2019-10-31T10:01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