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数控冲系统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数控冲系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济南铸造锻压机械研究所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其中：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SPKA120-1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型数控冲壹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万元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；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SPKA-0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型数控冲壹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8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万元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；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TPH12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型小板数控冲贰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2.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万元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济南铸造锻压机械研究所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9-07-15T11:36:00Z</cp:lastPrinted>
  <dcterms:modified xsi:type="dcterms:W3CDTF">2019-07-15T03:3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