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6T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燃气卧式冷凝蒸汽锅炉、辅助设备采购及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6T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燃气卧式冷凝蒸汽锅炉、辅助设备采购及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青岛华泰锅炉热电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为满足工艺生产的热需求，在公用站房内设置锅炉房，一期项目购置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T/H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燃气卧式冷凝蒸汽锅炉，配套分气缸、自动软水机组、软化凝结水箱、降氧水泵、低位热力除氧器、除氧加压泵、蒸汽锅炉给水泵、连续排污膨胀器和取样冷却器等辅助设备，蒸汽锅炉提供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0.6Mpa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饱和蒸汽，一路蒸汽连至车架货箱联合厂房蒸汽管网，减压后接至设备，另一路蒸汽管道在泵房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水处理间减压后接至涂装车架蒸汽管网。天燃气管道供压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～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Kp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78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青岛华泰锅炉热电设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9-09-04T16:17:00Z</cp:lastPrinted>
  <dcterms:modified xsi:type="dcterms:W3CDTF">2019-09-04T08:3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