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汽车底盘横梁压型模具、冲孔模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eastAsia="zh-CN"/>
        </w:rPr>
        <w:t>徐鑫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735366863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汽车底盘横梁压型模具、冲孔模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4017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山东临朐久恒模具有限公司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此次招标主要是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715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微卡车型底盘横梁压型模具、冲孔模具加工制造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eastAsia="zh-CN"/>
        </w:rPr>
        <w:t>山东临朐久恒模具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6-11-08T15:48:00Z</cp:lastPrinted>
  <dcterms:modified xsi:type="dcterms:W3CDTF">2019-08-15T03:09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