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货箱车架车间涂装线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货箱车架车间涂装线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苏苏力机械股份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  <w:lang w:eastAsia="zh-CN"/>
              </w:rPr>
              <w:t>前处理、电泳设备、电泳烘干室及强冷室、面漆烘干室及强冷室、中涂闪干及强冷室、面漆闪干及强冷室、中涂喷漆及擦静室、面漆喷漆室、罩光喷漆室、循环水及漆泥系统、空调送排风系统、空调机组、灯检、电动平移车及其他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RTO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4"/>
                <w:szCs w:val="16"/>
                <w:lang w:val="en-US" w:eastAsia="zh-CN"/>
              </w:rPr>
              <w:t>废气处理、电泳烘干及转载、垂直地面链、前处理自行葫芦、面漆线悬挂链、电控系统、制冷机组及电控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江苏苏力机械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6-29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