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高压电缆、低压电缆、控制电缆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高压电缆、低压电缆、控制电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安徽国电电缆股份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本项目为高压电缆、低压电缆、控制电缆进行招标，具体详见招标文件等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630000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安徽国电电缆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04T09:5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