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电动平车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电动平车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苏电能机械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包括总装车间、冲焊车间、车架货箱车间、涂装车间电动平车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1.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江苏电能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9T15:2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