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储油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406690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储油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34"/>
        <w:gridCol w:w="3816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青岛平电锅炉辅机有限公司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此次招标主要是储油罐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的采购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,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变速箱油储罐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#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机油储罐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#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机油储罐、柴油储罐、汽油储罐、备用储罐、防冻液储罐共七个储油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42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青岛平电锅炉辅机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日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9-12T12:04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