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冲压车间液压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冲压车间液压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南通锻压设备股份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YQK27-3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型号框架液压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9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南通锻压设备股份有限公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lang w:eastAsia="zh-CN"/>
        </w:rPr>
        <w:t>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21T08:34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