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冲焊车间设备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冲焊车间设备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82"/>
        <w:gridCol w:w="3051"/>
        <w:gridCol w:w="1793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吉林建工集团有限公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工程为冲焊车间轻卡、微卡微面焊接线及微卡调整线基础项目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。 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21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吉林建工集团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谢。</cp:lastModifiedBy>
  <cp:lastPrinted>2016-11-08T15:48:00Z</cp:lastPrinted>
  <dcterms:modified xsi:type="dcterms:W3CDTF">2019-09-16T07:3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