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间通风天窗和屋顶风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间通风天窗和屋顶风机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苏金元通风设备制造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通风天窗和屋顶风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（共计各种屋顶风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4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；通风天窗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51.4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76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江苏金元通风设备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02T10:47:00Z</cp:lastPrinted>
  <dcterms:modified xsi:type="dcterms:W3CDTF">2019-09-02T02:4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