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部分车间设备基础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桑元龙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/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 xml:space="preserve">杨友舜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853659495/13864622569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部分车间设备基础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冲焊联合车间设备基础土建部分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吉林建工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冲焊车间焊接调整线，升降机基础，冷板开卷线基础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39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吉林建工集团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驾驶室涂装车间制冷站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：总装车间和车架联合厂房设备基础土建部分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37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贵州建工集团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总装车间调整线基础，车架货厢车间热板开卷线基础，铆接线基础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数控冲基础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米数控冲基础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小板冲基础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500T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液压机基础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00T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液压机设备基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806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贵州建工集团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货箱底盘涂装车间制冷站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9-17T09:24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