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玻璃打胶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玻璃打胶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兴信喷涂机电设备（北京）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玻璃打胶设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的购买、安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8.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兴信喷涂机电设备（北京）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0T07:1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