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办公楼装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857977995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办公楼装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一标段：办公楼装修工程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2530"/>
        <w:gridCol w:w="4364"/>
        <w:gridCol w:w="1799"/>
      </w:tblGrid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）</w:t>
            </w:r>
          </w:p>
        </w:tc>
      </w:tr>
      <w:tr>
        <w:trPr>
          <w:trHeight w:val="1461" w:hRule="atLeast"/>
        </w:trPr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国安中建建设集团有限公司赣州分公司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办公楼装修工程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188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国安中建建设集团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一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</w:rPr>
        <w:t>二标段：办公楼水电安装部分剩余收尾工程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394"/>
        <w:gridCol w:w="4485"/>
        <w:gridCol w:w="1799"/>
      </w:tblGrid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）</w:t>
            </w:r>
          </w:p>
        </w:tc>
      </w:tr>
      <w:tr>
        <w:trPr>
          <w:trHeight w:val="1461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福建恒岩建设工程有限公司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办公楼水电安装部分剩余收尾工程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552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福建恒岩建设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二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wayhomesue</cp:lastModifiedBy>
  <cp:lastPrinted>2016-11-08T15:48:00Z</cp:lastPrinted>
  <dcterms:modified xsi:type="dcterms:W3CDTF">2019-09-19T08:56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