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2000T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汽车纵梁液压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00T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汽车纵梁液压机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山东众冶集团锻压机床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车架货箱联合厂房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Y32-2000T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纵梁液压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山东众冶集团锻压机床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9-07-15T10:04:00Z</cp:lastPrinted>
  <dcterms:modified xsi:type="dcterms:W3CDTF">2019-07-15T02:04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