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  <w:lang w:eastAsia="zh-CN"/>
        </w:rPr>
        <w:t>1715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微面车身冲压模具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桑元龙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385365949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171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微面车身冲压模具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20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一标段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86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万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元）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泊头市京泊汽车模具有限责任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1715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微面车身部分零件的冲压模具的设计、制造、调试及验收。模具套数及重量见模具明细表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3285.5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泊头市京泊汽车模具有限责任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一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二标段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86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万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元）</w:t>
            </w:r>
          </w:p>
        </w:tc>
      </w:tr>
      <w:tr>
        <w:trPr>
          <w:trHeight w:val="1377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泊头福锐汽车模业有限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1715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微面车身部分零件的冲压模具的设计、制造、调试及验收。模具套数及重量见模具明细表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5265.6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泊头福锐汽车模业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二标段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wayhomesue</cp:lastModifiedBy>
  <cp:lastPrinted>2016-11-08T15:48:00Z</cp:lastPrinted>
  <dcterms:modified xsi:type="dcterms:W3CDTF">2019-08-19T07:19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