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屋顶通风天窗整改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屋顶通风天窗整改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340"/>
        <w:gridCol w:w="3641"/>
        <w:gridCol w:w="1417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（万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靖江市铭达建筑设备制造有限公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 w:val="30"/>
                <w:szCs w:val="30"/>
                <w:lang w:val="en-US" w:eastAsia="zh-CN"/>
              </w:rPr>
              <w:t>总装车间、车架货箱车间屋顶通风天窗整改与安装、调试及线路与控制系统布置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39.6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靖江市铭达建筑设备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09-18T09:51:00Z</cp:lastPrinted>
  <dcterms:modified xsi:type="dcterms:W3CDTF">2019-09-20T07:21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