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涂装车间污水管道项目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孙明雨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396462819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涂装车间污水管道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3470"/>
        <w:gridCol w:w="3455"/>
        <w:gridCol w:w="1800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1461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山东臻怡保温防腐工程有限公司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涂装车间生产污水排污管道安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40.9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山东臻怡保温防腐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的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9-09-11T11:11:00Z</cp:lastPrinted>
  <dcterms:modified xsi:type="dcterms:W3CDTF">2019-09-11T03:13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