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淋雨检测车间、轻卡检测车间、车架货箱车间、总装车间及供油站、公用站房未完钢结构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淋雨检测车间、轻卡检测车间、车架货箱车间、总装车间及供油站、公用站房未完钢结构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027"/>
        <w:gridCol w:w="2940"/>
        <w:gridCol w:w="1431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长春市明城建筑工程有限公司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淋雨检测车间、轻卡检测车间、车架货箱车间、总装车间及供油站、公用站房未完钢结构工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6380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17T14:35:00Z</cp:lastPrinted>
  <dcterms:modified xsi:type="dcterms:W3CDTF">2019-09-17T09:2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