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公用站房剩余未完成土建工程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公用站房剩余未完成土建工程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855"/>
        <w:gridCol w:w="3624"/>
        <w:gridCol w:w="127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长春市明城建筑工程有限公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公用站房剩余未完成土建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4547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10T10:08:00Z</cp:lastPrinted>
  <dcterms:modified xsi:type="dcterms:W3CDTF">2019-09-10T02:0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