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公用站房地面工程项目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孙明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396462819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公用站房地面工程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3855"/>
        <w:gridCol w:w="3624"/>
        <w:gridCol w:w="1276"/>
      </w:tblGrid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1461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长春市明城建筑工程有限公司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  <w:u w:val="none"/>
                <w:lang w:val="en-US" w:eastAsia="zh-CN"/>
              </w:rPr>
              <w:t>公用站房地面工程施工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475300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长春市明城建筑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的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val="en-US" w:eastAsia="zh-CN"/>
        </w:rPr>
        <w:t>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  <w:lang w:val="en-US" w:eastAsia="zh-CN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9-09-09T11:40:00Z</cp:lastPrinted>
  <dcterms:modified xsi:type="dcterms:W3CDTF">2019-09-09T03:44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