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工作台及流利架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工作台及流利架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027"/>
        <w:gridCol w:w="2453"/>
        <w:gridCol w:w="1918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揭阳市揭东区锐记货架有限公司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工作台及流利架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9.41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揭阳市揭东区锐记货架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18T08:58:00Z</cp:lastPrinted>
  <dcterms:modified xsi:type="dcterms:W3CDTF">2019-09-18T00:58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