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车间剩余固化剂地坪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车间剩余固化剂地坪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915"/>
        <w:gridCol w:w="2565"/>
        <w:gridCol w:w="1918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u w:val="none"/>
                <w:lang w:val="en-US" w:eastAsia="zh-CN"/>
              </w:rPr>
              <w:t>江西锐泽广告传媒有限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车间剩余固化剂地坪工程单价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3.8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元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/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㎡总价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9.32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元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9.32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江西锐泽广告传媒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08-29T15:47:00Z</cp:lastPrinted>
  <dcterms:modified xsi:type="dcterms:W3CDTF">2019-08-29T07:55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