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车间铝合金窗户工程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王卓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_GB2312;仿宋" w:ascii="仿宋_GB2312;仿宋" w:hAnsi="仿宋_GB2312;仿宋"/>
          <w:b w:val="false"/>
          <w:color w:val="000000"/>
          <w:spacing w:val="-2"/>
          <w:kern w:val="2"/>
          <w:sz w:val="30"/>
          <w:szCs w:val="30"/>
          <w:u w:val="single"/>
          <w:lang w:val="en-US" w:eastAsia="zh-CN"/>
        </w:rPr>
        <w:t>1857977995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1400" w:hanging="1400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车间铝合金窗户工程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招标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3915"/>
        <w:gridCol w:w="2565"/>
        <w:gridCol w:w="1918"/>
      </w:tblGrid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1461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u w:val="none"/>
                <w:lang w:val="en-US" w:eastAsia="zh-CN"/>
              </w:rPr>
              <w:t>赣州市德星装饰工程有限公司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车架货箱联合厂房剩余铝合金窗户安装工程总价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10.8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万元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10.8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赣州市德星装饰工程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both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榕</cp:lastModifiedBy>
  <cp:lastPrinted>2019-08-29T15:47:00Z</cp:lastPrinted>
  <dcterms:modified xsi:type="dcterms:W3CDTF">2019-08-29T07:47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