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办公楼消防及瓷砖湿挂工程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办公楼消防及瓷砖湿挂工程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val="en-US" w:eastAsia="zh-CN"/>
        </w:rPr>
        <w:t>一标段：办公楼火灾自动报警系统、消火栓系统工程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  <w:lang w:val="en-US" w:eastAsia="zh-CN"/>
              </w:rPr>
              <w:t>国安中建建设集团有限公司赣州分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办公楼火灾自动报警系统、消火栓系统总价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eastAsia="zh-CN"/>
              </w:rPr>
              <w:t>2200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440"/>
        <w:jc w:val="lef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国安中建建设集团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楼火灾自动报警系统、消火栓系统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val="en-US" w:eastAsia="zh-CN"/>
        </w:rPr>
        <w:t>二标段：办公楼一楼湿挂瓷砖</w:t>
      </w: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val="en-US" w:eastAsia="zh-CN"/>
        </w:rPr>
        <w:t>(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val="en-US" w:eastAsia="zh-CN"/>
        </w:rPr>
        <w:t>含美缝）装修工程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37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  <w:lang w:val="en-US" w:eastAsia="zh-CN"/>
              </w:rPr>
              <w:t>国安中建建设集团有限公司赣州分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湿挂瓷砖装修总价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eastAsia="zh-CN"/>
              </w:rPr>
              <w:t>199495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.9495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国安中建建设集团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楼一楼湿挂瓷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美缝）装修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6-11-08T15:48:00Z</cp:lastPrinted>
  <dcterms:modified xsi:type="dcterms:W3CDTF">2019-07-09T02:0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