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赣州分厂建设项目设计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刘华斌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396466777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赣州分厂建设项目设计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855"/>
        <w:gridCol w:w="3624"/>
        <w:gridCol w:w="127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中国汽车工业工程有限公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赣州分厂建设项目设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668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中国汽车工业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09T08:47:00Z</cp:lastPrinted>
  <dcterms:modified xsi:type="dcterms:W3CDTF">2019-09-09T00:49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