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涂装车间及车架货箱涂装车间冷却塔蓄水池项目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涂装车间及车架货箱涂装车间冷却塔蓄水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val="en-US" w:eastAsia="zh-CN"/>
        </w:rPr>
        <w:t>一标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59"/>
        <w:gridCol w:w="3996"/>
        <w:gridCol w:w="1271"/>
      </w:tblGrid>
      <w:tr>
        <w:trPr>
          <w:trHeight w:val="1042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</w:rPr>
              <w:t>人排序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</w:rPr>
              <w:t>单位名称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eastAsia="zh-CN"/>
              </w:rPr>
              <w:t>中标具体内容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eastAsia="zh-CN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eastAsia="zh-CN"/>
              </w:rPr>
              <w:t>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eastAsia="zh-CN"/>
              </w:rPr>
              <w:t>元）</w:t>
            </w:r>
          </w:p>
        </w:tc>
      </w:tr>
      <w:tr>
        <w:trPr>
          <w:trHeight w:val="1352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</w:rPr>
              <w:t>第一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4"/>
                <w:szCs w:val="16"/>
                <w:lang w:val="en-US" w:eastAsia="zh-CN"/>
              </w:rPr>
              <w:t>长春市明城建筑工程有限公司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涂装车间及车架货箱涂装车间冷却塔蓄水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27.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Adobe 仿宋 Std R;仿宋" w:hAnsi="Adobe 仿宋 Std R;仿宋" w:eastAsia="Adobe 仿宋 Std R;仿宋" w:cs="Adobe 仿宋 Std R;仿宋"/>
          <w:w w:val="9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w w:val="90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4"/>
          <w:szCs w:val="16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w w:val="90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w w:val="90"/>
          <w:sz w:val="28"/>
          <w:szCs w:val="28"/>
          <w:lang w:val="en-US"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w w:val="90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w w:val="9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07T16:26:00Z</cp:lastPrinted>
  <dcterms:modified xsi:type="dcterms:W3CDTF">2019-09-07T10:3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