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屋顶负压风机屋面箱体制作安装项目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王卓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5866589878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屋顶负压风机屋面箱体制作安装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543"/>
        <w:gridCol w:w="3686"/>
        <w:gridCol w:w="1276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146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江苏金元通风设备制造有限公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制作、安装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2300mm*12000mm 4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组，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2300mm*15000mm 8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组负压风机箱体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9.6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江苏金元通风设备制造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的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6-11-08T15:48:00Z</cp:lastPrinted>
  <dcterms:modified xsi:type="dcterms:W3CDTF">2019-09-02T06:40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