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钻床采购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钻床采购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沈阳中捷友谊机床销售中心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摇臂钻床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Z3050*16/I 1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摇臂钻床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Z3032*8 2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9.9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沈阳中捷友谊机床销售中心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8-01T09:11:00Z</cp:lastPrinted>
  <dcterms:modified xsi:type="dcterms:W3CDTF">2019-09-02T06:4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