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4"/>
          <w:szCs w:val="52"/>
          <w:u w:val="single"/>
        </w:rPr>
      </w:pPr>
      <w:r>
        <w:rPr>
          <w:rFonts w:cs="宋体" w:ascii="宋体" w:hAnsi="宋体"/>
          <w:b w:val="false"/>
          <w:sz w:val="24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自行监测项目（</w:t>
      </w:r>
      <w:r>
        <w:rPr>
          <w:rFonts w:cs="宋体" w:ascii="宋体" w:hAnsi="宋体"/>
          <w:sz w:val="48"/>
          <w:szCs w:val="48"/>
        </w:rPr>
        <w:t>202</w:t>
      </w:r>
      <w:r>
        <w:rPr>
          <w:rFonts w:cs="宋体" w:ascii="宋体" w:hAnsi="宋体"/>
          <w:sz w:val="48"/>
          <w:szCs w:val="48"/>
          <w:lang w:val="en-US" w:eastAsia="zh-CN"/>
        </w:rPr>
        <w:t>4</w:t>
      </w:r>
      <w:r>
        <w:rPr>
          <w:rFonts w:ascii="宋体" w:hAnsi="宋体" w:cs="宋体"/>
          <w:sz w:val="48"/>
          <w:szCs w:val="48"/>
        </w:rPr>
        <w:t>年）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ascii="宋体" w:hAnsi="宋体" w:cs="宋体"/>
          <w:bCs/>
          <w:sz w:val="48"/>
          <w:szCs w:val="56"/>
        </w:rPr>
        <w:t>招标文件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cs="宋体" w:ascii="宋体" w:hAnsi="宋体"/>
          <w:bCs/>
          <w:sz w:val="48"/>
          <w:szCs w:val="5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单位：山东凯马汽车制造有限公司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日期：</w:t>
      </w:r>
      <w:r>
        <w:rPr>
          <w:rFonts w:cs="宋体" w:ascii="宋体" w:hAnsi="宋体"/>
          <w:b w:val="false"/>
          <w:bCs/>
        </w:rPr>
        <w:t>202</w:t>
      </w:r>
      <w:r>
        <w:rPr>
          <w:rFonts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/>
          <w:b w:val="false"/>
          <w:bCs/>
        </w:rPr>
        <w:t>年</w:t>
      </w:r>
      <w:r>
        <w:rPr>
          <w:rFonts w:cs="宋体" w:ascii="宋体" w:hAnsi="宋体"/>
          <w:b w:val="false"/>
          <w:bCs/>
          <w:lang w:val="en-US" w:eastAsia="zh-CN"/>
        </w:rPr>
        <w:t>12</w:t>
      </w:r>
      <w:r>
        <w:rPr>
          <w:rFonts w:ascii="宋体" w:hAnsi="宋体" w:cs="宋体"/>
          <w:b w:val="false"/>
          <w:bCs/>
        </w:rPr>
        <w:t>月</w:t>
      </w:r>
      <w:r>
        <w:rPr>
          <w:rFonts w:cs="宋体" w:ascii="宋体" w:hAnsi="宋体"/>
          <w:b w:val="false"/>
          <w:bCs/>
        </w:rPr>
        <w:t>9</w:t>
      </w:r>
      <w:r>
        <w:rPr>
          <w:rFonts w:ascii="宋体" w:hAnsi="宋体" w:cs="宋体"/>
          <w:b w:val="false"/>
          <w:bCs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（以下简称招标人）成立于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日，隶属于恒天凯马股份有限公司，下辖山东东风凯马车辆有限公司、山东凯马汽车制造有限公司赣州分公司。凯马汽车是一家集科研、开发、生产、销售、服务于一体的大型商用车专业化生产企业。此次招标为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、投标人须知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招标文件、投标书、合同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本招标文件是</w:t>
      </w:r>
      <w:r>
        <w:rPr>
          <w:rFonts w:ascii="仿宋" w:hAnsi="仿宋" w:cs="仿宋" w:eastAsia="仿宋"/>
          <w:b/>
          <w:bCs/>
          <w:spacing w:val="-2"/>
          <w:kern w:val="2"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spacing w:val="-2"/>
          <w:kern w:val="2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-2"/>
          <w:kern w:val="2"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的规范性文件，是投标人编制投标书的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是投标人以招标文件为依据编制的投标文件，投标结束后，中标人与</w:t>
      </w:r>
      <w:r>
        <w:rPr>
          <w:rFonts w:ascii="仿宋" w:hAnsi="仿宋" w:cs="仿宋" w:eastAsia="仿宋"/>
          <w:sz w:val="30"/>
          <w:szCs w:val="30"/>
        </w:rPr>
        <w:t>招标人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进行商务谈判，签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合同是招标人与中标人共同以招标文件、投标书为依据经过谈判协商签订的具备法律效力的文件。招标文件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保证金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本项目投标保证金为人民币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壹万元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（请汇款至招标人银行账号：收款名称：山东凯马汽车制造有限公司；开户行：农行寿光支行城东分理处；账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42510104000171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；行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345824251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。投标保证金待评标结束后，未中标单位的投标保证金及时退回，中标单位的投标保证金待双方合同签订后退回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人需保证所提供的的材料真实有效。经查实，若存在弄虚作假的行为，则所提供的投标保证金不予退回。 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按上述要求提交投标保证金的，按废标处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现场踏勘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自行组织对项目现场及周边环境进行踏勘，以获取有关编制投标文件和所需的所有资料。踏勘现场所发生的所有费用由投标人自己承担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必须具备有环保部门认可的检测资质，投标文件附资质认定证明（计量认证证书、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MA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徽标授权等），承包商应当具备相关法律、法规、国家标准、行业标准的安全生产条件。投标时应提供生产或供应的实例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注册资本需大于其投标金额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应严格按照招标文件有关要求认真编制投标文件，所编制的内容必须真实可靠，并应提供资格证明及相关证明材料、授权委托书、报价单、投标保证金付款凭证等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一旦中标，通过商务谈判签订合同后，不得私自转包，否则将视为违约并自动中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的递交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: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应按招标文件要求编制，技术标书、商务标书合装订成一册，一正一副共二份（如中标还须提供电子版投标书）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必须注明投标项目名称、公司（单位）名称、投标人邮政编码、通讯地址。封口骑缝处加盖投标人公章，否则不予受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密封盖章后的投标文件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5:0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前密封送达山东凯马汽车制造有限公司办公楼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0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设备动力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4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开标后，所有投标资料将不予退还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项目简介：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自行监测项目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此次招标的项目为山东凯马汽车制造有限公司环保自行监测，包含两方面，一是废水、废气、噪音等监测内容，详见凯马汽车自行监测方案；二是废水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val="en-US" w:eastAsia="zh-CN"/>
        </w:rPr>
        <w:t>总排口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自动监测设备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PH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值、流量、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COD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氨氮、总磷比对监测（每季度一次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val="en-US" w:eastAsia="zh-CN"/>
        </w:rPr>
        <w:t>磷化预处理排放口流量比对（每季度一次）和废气自动监测设备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  <w:lang w:val="en-US" w:eastAsia="zh-CN"/>
        </w:rPr>
        <w:t>VOC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  <w:lang w:val="en-US" w:eastAsia="zh-CN"/>
        </w:rPr>
        <w:t>、氧含量、流速、温度、湿度比对（每季度一次）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单位需根据监测项目分项报价                                                    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验收标准：根据国家相关监测标准，经现场监测后，出具环保部门认可的合法监测报告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招标文件的解释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 xml:space="preserve">4.1 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5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: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0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将需要答疑的内容以不记名书面方式发送邮箱（</w:t>
      </w:r>
      <w:r>
        <w:rPr>
          <w:rFonts w:eastAsia="仿宋"/>
          <w:lang w:val="en-US" w:eastAsia="zh-CN"/>
        </w:rPr>
        <w:t>sangye.2009@163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;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将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 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答疑纪要。招标人逾期答复或答复涉及重大修改、调整的，将相应推迟截标时间。网上答复作为招标文件的组成部分，具有同等约束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投标截止日期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</w:rPr>
        <w:t>天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招标人可能会以补充通知的方式修改招标文件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补充通知将在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，并作为招标文件的组成部分，对投标人起同等法律约束作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投标报价要求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eastAsia="仿宋" w:cs="仿宋" w:ascii="仿宋" w:hAnsi="仿宋"/>
          <w:b w:val="false"/>
          <w:bCs/>
          <w:sz w:val="30"/>
          <w:szCs w:val="30"/>
        </w:rPr>
        <w:t>.1</w:t>
      </w:r>
      <w:r>
        <w:rPr>
          <w:rFonts w:ascii="仿宋" w:hAnsi="仿宋" w:cs="仿宋" w:eastAsia="仿宋"/>
          <w:b w:val="false"/>
          <w:color w:val="000000"/>
          <w:spacing w:val="-2"/>
          <w:kern w:val="2"/>
          <w:sz w:val="30"/>
          <w:szCs w:val="30"/>
        </w:rPr>
        <w:t>标书列明项目范围，需分项报价。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报价包含技术咨询、现场监测、报告费用、税费 等全部费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单位需按时监测，如有漏项，需从实际结算费用中扣除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评标及合同授予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1</w:t>
      </w:r>
      <w:r>
        <w:rPr>
          <w:rFonts w:ascii="仿宋" w:hAnsi="仿宋" w:cs="仿宋" w:eastAsia="仿宋"/>
          <w:b w:val="false"/>
          <w:sz w:val="30"/>
          <w:szCs w:val="30"/>
        </w:rPr>
        <w:t>评标：本着公开、公平、公正的原则，公司组织评标小组予以评标。</w:t>
      </w:r>
    </w:p>
    <w:p>
      <w:pPr>
        <w:pStyle w:val="Normal"/>
        <w:spacing w:lineRule="atLeast" w:line="10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2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合同签订（原则上）：中标单位与招标单位签订合同，付款方式为电汇或承兑，付款支付方式：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个月监测完成向甲方移交正式检测报告后，甲方付款</w:t>
      </w:r>
      <w:r>
        <w:rPr>
          <w:rFonts w:eastAsia="仿宋" w:cs="仿宋" w:ascii="仿宋" w:hAnsi="仿宋"/>
          <w:b w:val="false"/>
          <w:sz w:val="30"/>
          <w:szCs w:val="30"/>
        </w:rPr>
        <w:t>5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，年度监测完成，提交全年正式检测报告并开具全额增值税发票后一周内付清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注意事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1</w:t>
      </w:r>
      <w:r>
        <w:rPr>
          <w:rFonts w:ascii="仿宋" w:hAnsi="仿宋" w:cs="仿宋" w:eastAsia="仿宋"/>
          <w:b w:val="false"/>
          <w:sz w:val="30"/>
          <w:szCs w:val="30"/>
        </w:rPr>
        <w:t>标书应密封并加盖单位公章。投标文件份数为：正本一份，副本一份且提供投标方的资质证明复印件、授权委托书、报价单等资料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2</w:t>
      </w:r>
      <w:r>
        <w:rPr>
          <w:rFonts w:ascii="仿宋" w:hAnsi="仿宋" w:cs="仿宋" w:eastAsia="仿宋"/>
          <w:b w:val="false"/>
          <w:sz w:val="30"/>
          <w:szCs w:val="30"/>
        </w:rPr>
        <w:t>开标时间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00</w:t>
      </w:r>
      <w:r>
        <w:rPr>
          <w:rFonts w:ascii="仿宋" w:hAnsi="仿宋" w:cs="仿宋" w:eastAsia="仿宋"/>
          <w:b w:val="false"/>
          <w:sz w:val="30"/>
          <w:szCs w:val="30"/>
        </w:rPr>
        <w:t>。询标期间保持通讯畅通。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投标单位对于招标文件、技术要求误解而导致中标发生的任何风险，其责任自负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中标单位在与招标单位签定合同时，如遇重大变化时，由双方共同协商解决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文件包含附件一、二、三。附件一需投标人自行打印填写完整张贴于投标文件密封处，并加盖公章；附件二则需加盖公章由投标人携带参与评标时使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尽事宜请咨询招标方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323232"/>
          <w:spacing w:val="-2"/>
          <w:kern w:val="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山东凯马汽车制造有限公司</w:t>
      </w:r>
    </w:p>
    <w:p>
      <w:pPr>
        <w:pStyle w:val="Normal"/>
        <w:spacing w:lineRule="exact" w:line="560"/>
        <w:ind w:firstLine="5772"/>
        <w:rPr>
          <w:rFonts w:ascii="仿宋" w:hAnsi="仿宋" w:eastAsia="仿宋" w:cs="宋体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202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年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1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月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9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spacing w:val="-2"/>
          <w:kern w:val="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文件密封封面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3"/>
      </w:tblGrid>
      <w:tr>
        <w:trPr>
          <w:trHeight w:val="9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招标人名称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 xml:space="preserve">山东凯马汽车制造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项目名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全称（加盖公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法定代表人或其委托代理人签名（或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地址：邮编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联系人：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文件开封时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>年 月 日 时 分前不得开封</w:t>
            </w:r>
          </w:p>
        </w:tc>
      </w:tr>
      <w:tr>
        <w:trPr>
          <w:trHeight w:val="18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说明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封面必须用永久性笔迹详细填写或打印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封面复印或打印有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各封口处须加盖投标人公章及法人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0"/>
        <w:gridCol w:w="1800"/>
        <w:gridCol w:w="1120"/>
        <w:gridCol w:w="2260"/>
        <w:gridCol w:w="980"/>
      </w:tblGrid>
      <w:tr>
        <w:trPr>
          <w:trHeight w:val="510" w:hRule="atLeast"/>
        </w:trPr>
        <w:tc>
          <w:tcPr>
            <w:tcW w:w="9120" w:type="dxa"/>
            <w:gridSpan w:val="6"/>
            <w:tcBorders>
              <w:bottom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招标方案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8080"/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编号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名称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污染物名称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监测设施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手工监测采样方法及个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9065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905000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90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2402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2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52387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4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69532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5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86677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38112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0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3822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8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19200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379095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79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29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733550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3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209675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9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07645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6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6210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55257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2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42887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42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9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2419350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24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53.95pt;height:19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300" w:hRule="atLeast"/>
              </w:trPr>
              <w:tc>
                <w:tcPr>
                  <w:tcW w:w="764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5F3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20"/>
                      <w:szCs w:val="20"/>
                    </w:rPr>
                    <w:t>手工监测频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1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锅炉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烟气黑度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151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（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到次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，开启时间为早上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点到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点）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污水处理站废气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（氨气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8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腻子烘干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09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6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车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19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5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0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腻子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1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面漆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车架涂装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电泳烘干炉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6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车间喷涂废气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8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29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2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3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磨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4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胶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5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覆盖件涂装打胶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季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6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焊烟处理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7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调漆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8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调漆室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A039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危废库废气处理排气筒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1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化废水预处理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镍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日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2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废水总排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值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阴离子表面活性剂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锌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锰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氮（以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计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日 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氮（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NH3-N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总磷（以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计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144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，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，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厂界</w:t>
            </w:r>
          </w:p>
        </w:tc>
        <w:tc>
          <w:tcPr>
            <w:tcW w:w="18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臭气浓度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氨（氨气）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硫化氢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厂界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非连续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半年 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1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磷化废水预处理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流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,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。 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2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废水总排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流量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自动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在线监测设备发生故障时采用手工监测，监测频次为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/6h,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每天不少于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次。 </w:t>
            </w:r>
          </w:p>
        </w:tc>
      </w:tr>
      <w:tr>
        <w:trPr>
          <w:trHeight w:val="2925" w:hRule="atLeast"/>
        </w:trPr>
        <w:tc>
          <w:tcPr>
            <w:tcW w:w="112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DW003</w:t>
            </w:r>
          </w:p>
        </w:tc>
        <w:tc>
          <w:tcPr>
            <w:tcW w:w="1840" w:type="dxa"/>
            <w:vMerge w:val="restart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雨水排放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值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  <w:tr>
        <w:trPr>
          <w:trHeight w:val="2730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  <w:tr>
        <w:trPr>
          <w:trHeight w:val="2475" w:hRule="atLeast"/>
        </w:trPr>
        <w:tc>
          <w:tcPr>
            <w:tcW w:w="112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C0C0C0"/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b w:val="false"/>
                <w:kern w:val="0"/>
                <w:sz w:val="20"/>
                <w:szCs w:val="20"/>
              </w:rPr>
              <w:t>手工 </w:t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瞬时采样 至少</w:t>
            </w:r>
            <w:r>
              <w:rPr>
                <w:rFonts w:cs="宋体" w:ascii="宋体" w:hAnsi="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个瞬时样 </w:t>
            </w:r>
          </w:p>
        </w:tc>
        <w:tc>
          <w:tcPr>
            <w:tcW w:w="980" w:type="dxa"/>
            <w:tcBorders>
              <w:bottom w:val="single" w:sz="8" w:space="0" w:color="0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</w:rPr>
              <w:t>排放口有流动水排放时开展监测，排放期间按日监测。如监测一年无异常情况，每季度第一次有流动水排放时开展按日监测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169AD4"/>
      </w:pBdr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169AD4"/>
        <w:left w:val="single" w:sz="8" w:space="0" w:color="169AD4"/>
        <w:bottom w:val="single" w:sz="8" w:space="0" w:color="D0D0D0"/>
        <w:right w:val="single" w:sz="8" w:space="0" w:color="D0D0D0"/>
      </w:pBdr>
      <w:shd w:fill="F5F3F4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169AD4"/>
        <w:left w:val="single" w:sz="8" w:space="0" w:color="D0D0D0"/>
        <w:bottom w:val="single" w:sz="8" w:space="0" w:color="D0D0D0"/>
        <w:right w:val="single" w:sz="8" w:space="0" w:color="D0D0D0"/>
      </w:pBdr>
      <w:shd w:fill="F5F3F4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shd w:fill="FFFFFF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D0D0D0"/>
        <w:right w:val="single" w:sz="8" w:space="0" w:color="D0D0D0"/>
      </w:pBdr>
      <w:shd w:fill="FFFFFF" w:val="clear"/>
      <w:spacing w:before="100" w:after="100"/>
      <w:jc w:val="center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169AD4"/>
        <w:right w:val="single" w:sz="8" w:space="0" w:color="D0D0D0"/>
      </w:pBdr>
      <w:shd w:fill="FFFFFF" w:val="clear"/>
      <w:spacing w:before="100" w:after="100"/>
      <w:jc w:val="center"/>
    </w:pPr>
    <w:rPr>
      <w:rFonts w:ascii="宋体" w:hAnsi="宋体" w:cs="宋体"/>
      <w:b w:val="false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D0D0D0"/>
        <w:left w:val="single" w:sz="8" w:space="0" w:color="D0D0D0"/>
        <w:bottom w:val="single" w:sz="8" w:space="0" w:color="169AD4"/>
        <w:right w:val="single" w:sz="8" w:space="0" w:color="D0D0D0"/>
      </w:pBdr>
      <w:shd w:fill="FFFFFF" w:val="clear"/>
      <w:spacing w:before="100" w:after="100"/>
      <w:jc w:val="center"/>
    </w:pPr>
    <w:rPr>
      <w:rFonts w:ascii="Arial" w:hAnsi="Arial" w:cs="Arial"/>
      <w:b w:val="false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09:00Z</dcterms:created>
  <dc:creator>PC</dc:creator>
  <dc:description/>
  <dc:language>en-US</dc:language>
  <cp:lastModifiedBy>Administrator</cp:lastModifiedBy>
  <cp:lastPrinted>2023-01-29T15:12:00Z</cp:lastPrinted>
  <dcterms:modified xsi:type="dcterms:W3CDTF">2024-12-03T00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13E90429841ACBD925594BB4927E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