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rPr>
        <w:t>消防联动系统线路安装工程</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28"/>
          <w:szCs w:val="28"/>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rPr>
        <w:t>消防联动系统线路安装工程</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 w:hAnsi="仿宋_GB2312" w:eastAsia="仿宋_GB2312"/>
          <w:sz w:val="28"/>
          <w:szCs w:val="28"/>
        </w:rPr>
        <w:t>此次招标的消防联动系统线路安装工程包括消防控制室至车架货箱车间、消防控制室至总装车间、消防控制室至冲焊车间、消防控制室至食堂、消防控制室至公用站房、消防控制室至涂装车间、消防控制室至油化库、冲焊车间至食堂的外线线路及桥架架设。</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王卓</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579779959</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9">
    <w:name w:val=" Char Char9"/>
    <w:qFormat/>
    <w:rPr>
      <w:rFonts w:ascii="Arial" w:hAnsi="Arial" w:eastAsia="黑体" w:cs="Arial"/>
      <w:b/>
      <w:bCs/>
      <w:kern w:val="2"/>
      <w:sz w:val="32"/>
      <w:szCs w:val="32"/>
      <w:lang w:val="en-US" w:eastAsia="zh-CN" w:bidi="ar-SA"/>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9-10-25T08:08:00Z</cp:lastPrinted>
  <dcterms:modified xsi:type="dcterms:W3CDTF">2019-12-30T00: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