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44"/>
          <w:lang w:eastAsia="zh-CN"/>
        </w:rPr>
        <w:t>厂区及车间内管道安装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厂区及车间内管道安装工程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此次招标对厂区及车间内管道安装进行招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具有独立法人资格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本项目不接受联合体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法定代表人为同一个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桑元龙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853659495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吴建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970156964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Administrator</cp:lastModifiedBy>
  <cp:lastPrinted>2017-04-24T15:55:00Z</cp:lastPrinted>
  <dcterms:modified xsi:type="dcterms:W3CDTF">2019-09-16T07:21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