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总装车间南侧雨棚下坡道硬化等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总装车间南侧雨棚下坡道硬化等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</w:t>
      </w:r>
      <w:r>
        <w:rPr>
          <w:rFonts w:ascii="仿宋" w:hAnsi="仿宋" w:cs="仿宋" w:eastAsia="仿宋"/>
          <w:sz w:val="28"/>
          <w:szCs w:val="28"/>
          <w:lang w:eastAsia="zh-CN"/>
        </w:rPr>
        <w:t>：此次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为一期工程及后期工程。招标完成后根据项目进度分期进行签订合同与施工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山东凯马汽车制造有限公司赣州分公司项目部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9-10-29T08:45:00Z</cp:lastPrinted>
  <dcterms:modified xsi:type="dcterms:W3CDTF">2019-11-27T02:08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