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质量鉴定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质量鉴定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鉴定工程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开标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凯马赣州分公司办公楼三楼会议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none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  <w:u w:val="none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09-11T11:04:00Z</cp:lastPrinted>
  <dcterms:modified xsi:type="dcterms:W3CDTF">2019-11-02T06:27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