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全厂区所有低压电缆敷设及桥架采购安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全厂区所有低压电缆敷设及桥架采购安装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全厂区所有低压电缆敷设、桥架采购及安装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3T15:0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