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起重机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起重机招标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起重机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投标报价书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其他材料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8-26T02:14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