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检测车间设备、淋雨设备基础及东物流门卫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检测车间设备、淋雨设备基础及东物流门卫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检测车间设备、淋雨设备基础及东物流门卫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6T10:25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