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厂区叉车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厂区叉车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柴油机械传动叉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电动牵引车（座驾式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电动牵引车（座驾式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平衡重式电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柴油液力传动叉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柴油液力传动叉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17T10:39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