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eastAsia="zh-CN"/>
        </w:rPr>
        <w:t>零部件专用器具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零部件专用器具招标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零部件专用器具招标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具有独立法人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本项目不接受联合体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刘春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406690888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吴建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70156964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7-04-24T15:55:00Z</cp:lastPrinted>
  <dcterms:modified xsi:type="dcterms:W3CDTF">2019-09-11T08:13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