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驾驶室电泳涂装生产线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驾驶室电泳涂装生产线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设备采购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要求负责驾驶室前处理、阴极电泳、烘干、刮腻子、喷胶、打磨、面涂和烘干等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主要包括前处理、电泳设备、电泳烘干室及强冷室、面漆烘干室及强冷室、密封胶烘干室及强冷室、中涂闪干及强冷室、面漆闪干及强冷室、中涂喷漆室、面漆喷漆室、罩光喷漆室、循环水及漆泥系统、空调送排风系统、空调机组、刮腻子粗焊密封、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PVC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喷胶室、细焊缝密封室、电泳打磨室、大返修打磨室、检查抛光室、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AUDIT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点补室、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RTO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废气处理、风淋室、前处理电泳积放线、地面滑撬系统、电控系统、制冷机组及电控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联  系 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明雨</w:t>
      </w:r>
      <w:r>
        <w:rPr>
          <w:rFonts w:ascii="仿宋" w:hAnsi="仿宋" w:cs="仿宋" w:eastAsia="仿宋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64628190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6-28T11:31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