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车间照明系统安装及供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车间照明系统安装及供货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车间照明系统安装及供货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备照明工程专业承包贰级（含）以上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负责人和技术负责人具备机电工程二级（含）以上建造师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05T00:46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